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Профессор года»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“Профессор года”, “Доцент года”, “Преподаватель года”)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руппе  </w:t>
      </w:r>
      <w:r>
        <w:rPr>
          <w:bCs/>
          <w:sz w:val="28"/>
          <w:szCs w:val="28"/>
          <w:u w:val="single"/>
        </w:rPr>
        <w:t>профессор</w:t>
      </w:r>
      <w:r>
        <w:rPr>
          <w:b/>
          <w:bCs/>
          <w:sz w:val="28"/>
          <w:szCs w:val="28"/>
        </w:rPr>
        <w:t xml:space="preserve">                                         Год  </w:t>
      </w:r>
      <w:r>
        <w:rPr>
          <w:bCs/>
          <w:sz w:val="28"/>
          <w:szCs w:val="28"/>
          <w:u w:val="single"/>
        </w:rPr>
        <w:t>2005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проф., доц., преп.)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  </w:t>
      </w:r>
      <w:r>
        <w:rPr>
          <w:rFonts w:cs="Times New Roman" w:ascii="Times New Roman" w:hAnsi="Times New Roman"/>
          <w:u w:val="single"/>
        </w:rPr>
        <w:t>Сычева Светлана Георгиевн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  </w:t>
      </w:r>
      <w:r>
        <w:rPr>
          <w:sz w:val="28"/>
          <w:szCs w:val="28"/>
          <w:u w:val="single"/>
        </w:rPr>
        <w:t>Гуманитарный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  </w:t>
      </w:r>
      <w:r>
        <w:rPr>
          <w:sz w:val="28"/>
          <w:szCs w:val="28"/>
          <w:u w:val="single"/>
        </w:rPr>
        <w:t>культурологи и социальной коммуникац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должность   </w:t>
      </w:r>
      <w:r>
        <w:rPr>
          <w:sz w:val="28"/>
          <w:szCs w:val="28"/>
          <w:u w:val="single"/>
        </w:rPr>
        <w:t>профессор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   </w:t>
      </w:r>
      <w:r>
        <w:rPr>
          <w:u w:val="single"/>
        </w:rPr>
        <w:t>доктор философских наук, доцент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 и другие почетные звания _____________________________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Heading3"/>
        <w:ind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рождения   </w:t>
      </w:r>
      <w:r>
        <w:rPr>
          <w:rFonts w:cs="Times New Roman" w:ascii="Times New Roman" w:hAnsi="Times New Roman"/>
          <w:u w:val="single"/>
        </w:rPr>
        <w:t>1966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в ТПУ  </w:t>
      </w:r>
      <w:r>
        <w:rPr>
          <w:sz w:val="28"/>
          <w:szCs w:val="28"/>
          <w:u w:val="single"/>
        </w:rPr>
        <w:t>11 лет</w:t>
      </w:r>
      <w:r>
        <w:rPr>
          <w:sz w:val="28"/>
          <w:szCs w:val="28"/>
        </w:rPr>
        <w:t xml:space="preserve">,  в занимаемой должности  </w:t>
      </w:r>
      <w:r>
        <w:rPr>
          <w:sz w:val="28"/>
          <w:szCs w:val="28"/>
          <w:u w:val="single"/>
        </w:rPr>
        <w:t>2,5 г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 </w:t>
      </w:r>
      <w:r>
        <w:rPr>
          <w:sz w:val="28"/>
          <w:szCs w:val="28"/>
          <w:u w:val="single"/>
        </w:rPr>
        <w:t>17,5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709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мые в весеннем и осеннем семестрах  конкурсного года лекционные курсы (название, объем в часах, учебные группы, кол-во студентов и факультет):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«Кульурология»: 40 ч., гр. 8050 и 8850, 40 студентов АВТФ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«Основы эстетики»: 101 ч., гр. 11230, 11 студентов ГФ; 62 ч., гр. З-11231 и З-11232, 44 студента, ЗЭМФ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«Логика и теория аргументации»: 63 ч., гр. 11140, 21 студент ГФ; 61 ч., гр. З-1121 и З-1122, 38 студентов ЗЭМФ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бщий объем учебных поручений в весеннем и осеннем семестрах конкурсного года   </w:t>
      </w:r>
      <w:r>
        <w:rPr>
          <w:rFonts w:cs="Times New Roman" w:ascii="Times New Roman" w:hAnsi="Times New Roman"/>
          <w:u w:val="single"/>
        </w:rPr>
        <w:t>625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Подготовка докторов и кандидатов наук (защита диссертаций за прошедший календарный год) </w:t>
      </w:r>
      <w:r>
        <w:rPr>
          <w:sz w:val="28"/>
          <w:szCs w:val="28"/>
          <w:u w:val="single"/>
        </w:rPr>
        <w:t>Защитила кандидатскую диссертацию аспирант Тарнапольская Г. М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 обучающихся под руководством  конкурсанта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спирантов</w:t>
      </w:r>
      <w:r>
        <w:rPr>
          <w:sz w:val="28"/>
          <w:szCs w:val="28"/>
          <w:u w:val="single"/>
        </w:rPr>
        <w:t xml:space="preserve">  2   </w:t>
      </w:r>
      <w:r>
        <w:rPr>
          <w:sz w:val="28"/>
          <w:szCs w:val="28"/>
        </w:rPr>
        <w:t>,  магистрантов 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ы 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Учебное пособие: Моисеева А. П., Сычева С. Г., Колодий Н. А. Культурология: Россия – Запад. – Изд-во ТПУ, 2005. – Тираж 1500 экз. – Усл. печ. л. 13,02. – Долевая часть конкурсанта – 4 усл. печ. л.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 и копии опубликованных докладов или тезисов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2.4. Другие  результаты методической деятельности: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работано пять новых лекций по логике  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Монография С.Г. Сычевой «Гносеология и онтология символа». – Томск: Изд-во Томского университета, 2005. – 244 с. – Тираж 500 экз. – Усл. печ. л. 14,18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ы Почетные, академические звания; награды; ученая степень;                            ученое звание и т.п.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 конкурсанта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лучены  гранты,  заключены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хоздоговора на НИР, ОКР, начаты госбюджетные НИР и т.п.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слушала лекционный курс доктора философских наук, профессора ТГУ В. А. Суровцева «Логика» в объеме 200 час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суждена ученая степень 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_____ Дата присуждения 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ие в подготовке научных кадров (подготовка докторов, кандидатов наук, аспирантов, магистров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вовала в подготовке трех аспирантов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Перевела текст объемом 100 стр. с английского языка книги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Cassirer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yth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tate</w:t>
      </w:r>
      <w:r>
        <w:rPr>
          <w:sz w:val="28"/>
          <w:szCs w:val="28"/>
          <w:u w:val="single"/>
        </w:rPr>
        <w:t xml:space="preserve">. – </w:t>
      </w:r>
      <w:r>
        <w:rPr>
          <w:sz w:val="28"/>
          <w:szCs w:val="28"/>
          <w:u w:val="single"/>
          <w:lang w:val="en-US"/>
        </w:rPr>
        <w:t xml:space="preserve">London, 1966. – 303 p. </w:t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ководитель научного семинара кафедры культурологи и социальной коммуникации гуманитарного факультета ТПУ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 студенческих  олимпиад, конкурсов; аспирантов, студентов, награжденных за научные исследования, выполненные под  руководством конкурсанта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 руководством конкурсанта аспирант каф. культурологи и социальной коммуникации Г. М. Тарнапольская выиграла конкурс 2005 г. на соискание грантов для проведения молодыми учеными научных исследований в ТПУ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 ТПУ  и  вне ег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 Ученого Совета Института культуры Томского госуниверситета по защите докторских диссертаций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u w:val="single"/>
        </w:rPr>
        <w:t>Руководила</w:t>
      </w:r>
      <w:r>
        <w:rPr>
          <w:sz w:val="28"/>
          <w:szCs w:val="28"/>
          <w:u w:val="single"/>
        </w:rPr>
        <w:t xml:space="preserve"> учебой девяти дипломников    </w:t>
      </w:r>
    </w:p>
    <w:p>
      <w:pPr>
        <w:pStyle w:val="Normal"/>
        <w:autoSpaceDE w:val="false"/>
        <w:ind w:right="8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нографий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;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учных и научно-методических статей  </w:t>
      </w:r>
      <w:r>
        <w:rPr>
          <w:sz w:val="28"/>
          <w:szCs w:val="28"/>
          <w:u w:val="single"/>
        </w:rPr>
        <w:t>35;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иков ____ ;  учебных пособий       </w:t>
      </w:r>
      <w:r>
        <w:rPr>
          <w:sz w:val="28"/>
          <w:szCs w:val="28"/>
          <w:u w:val="single"/>
        </w:rPr>
        <w:t>4;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ебно-методических указаний и т.п.     </w:t>
      </w:r>
      <w:r>
        <w:rPr>
          <w:sz w:val="28"/>
          <w:szCs w:val="28"/>
          <w:u w:val="single"/>
        </w:rPr>
        <w:t>3.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дготовлено докторов и  кандидатов наук              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олучено авторских свидетельств и патентов 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института (филиала)</w:t>
        <w:tab/>
        <w:t>_____________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ан факультета                      </w:t>
        <w:tab/>
        <w:t>_____________</w:t>
        <w:tab/>
        <w:t>В. Г. Рубанов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кафедрой             </w:t>
        <w:tab/>
        <w:t>_____________</w:t>
        <w:tab/>
        <w:t>А. П. Моисеева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ант                                         _____________</w:t>
        <w:tab/>
        <w:t>С. Г. Сычева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81" w:hanging="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зультаты опроса студентов  </w:t>
      </w:r>
    </w:p>
    <w:p>
      <w:pPr>
        <w:pStyle w:val="Heading"/>
        <w:rPr/>
      </w:pPr>
      <w:r>
        <w:rPr/>
        <w:t>по оценке педагогической деятельно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ессор года»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«Профессор года», «Доцент года», «Преподаватель года»)</w:t>
      </w:r>
    </w:p>
    <w:p>
      <w:pPr>
        <w:pStyle w:val="Normal"/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руппе  </w:t>
      </w:r>
      <w:r>
        <w:rPr>
          <w:bCs/>
          <w:sz w:val="28"/>
          <w:szCs w:val="28"/>
          <w:u w:val="single"/>
        </w:rPr>
        <w:t>проф.</w:t>
      </w:r>
      <w:r>
        <w:rPr>
          <w:b/>
          <w:bCs/>
          <w:sz w:val="28"/>
          <w:szCs w:val="28"/>
        </w:rPr>
        <w:t xml:space="preserve">                                           Год  </w:t>
      </w:r>
      <w:r>
        <w:rPr>
          <w:bCs/>
          <w:sz w:val="28"/>
          <w:szCs w:val="28"/>
          <w:u w:val="single"/>
        </w:rPr>
        <w:t>2005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 проф., доц., преп.)</w:t>
      </w:r>
    </w:p>
    <w:p>
      <w:pPr>
        <w:pStyle w:val="Heading2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ind w:right="-2" w:hanging="0"/>
        <w:rPr/>
      </w:pPr>
      <w:r>
        <w:rPr/>
      </w:r>
    </w:p>
    <w:p>
      <w:pPr>
        <w:pStyle w:val="Heading2"/>
        <w:ind w:right="-2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Фамилия, имя, отчество конкурсанта</w:t>
      </w:r>
      <w:r>
        <w:rPr/>
        <w:t xml:space="preserve">  </w:t>
      </w:r>
      <w:r>
        <w:rPr>
          <w:rFonts w:cs="Times New Roman" w:ascii="Times New Roman" w:hAnsi="Times New Roman"/>
          <w:b w:val="false"/>
          <w:u w:val="single"/>
        </w:rPr>
        <w:t>Сычева Светлана Георгиевн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(филиал, институт) </w:t>
      </w:r>
      <w:r>
        <w:rPr>
          <w:sz w:val="28"/>
          <w:szCs w:val="28"/>
          <w:u w:val="single"/>
        </w:rPr>
        <w:t>Гуманитарный факультет</w:t>
      </w:r>
    </w:p>
    <w:p>
      <w:pPr>
        <w:pStyle w:val="TextBody"/>
        <w:rPr/>
      </w:pPr>
      <w:r>
        <w:rPr/>
        <w:t xml:space="preserve">Кафедра  </w:t>
      </w:r>
      <w:r>
        <w:rPr>
          <w:u w:val="single"/>
        </w:rPr>
        <w:t>культурологи и социальной коммуникации</w:t>
      </w:r>
    </w:p>
    <w:p>
      <w:pPr>
        <w:pStyle w:val="TextBody"/>
        <w:rPr/>
      </w:pPr>
      <w:r>
        <w:rPr/>
        <w:t xml:space="preserve">Штатная должность </w:t>
      </w:r>
      <w:r>
        <w:rPr>
          <w:u w:val="single"/>
        </w:rPr>
        <w:t>профессор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еная степень, ученое звание  </w:t>
      </w:r>
      <w:r>
        <w:rPr>
          <w:b w:val="false"/>
          <w:bCs w:val="false"/>
          <w:u w:val="single"/>
        </w:rPr>
        <w:t>доктор философских наук, доцент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Сведения об опрошенных студентах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Факультеты, на которых проводился опрос студентов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u w:val="single"/>
        </w:rPr>
        <w:t>гуманитарный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личество опрошенных студентов:  </w:t>
      </w:r>
      <w:r>
        <w:rPr>
          <w:b w:val="false"/>
          <w:bCs w:val="false"/>
          <w:u w:val="single"/>
        </w:rPr>
        <w:t>32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ата проведения опроса:  </w:t>
      </w:r>
      <w:r>
        <w:rPr>
          <w:b w:val="false"/>
          <w:bCs w:val="false"/>
          <w:u w:val="single"/>
        </w:rPr>
        <w:t>17. 02. 06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rPr/>
      </w:pPr>
      <w:r>
        <w:rPr/>
        <w:t>Используемая  система показателей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ксимальная оценка каждого качества  -  9 баллов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 - 8 баллов -  качество проявляется практически всегд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- 6 баллов  -  качество проявляется част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 - 4 балла   -  качество проявляется на уровне 50 %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- 2 балла   -  качество проявляется редк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 балл         -  качество практически отсутствует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аллов   -  не могу оценить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зультаты опроса студентов</w:t>
      </w:r>
    </w:p>
    <w:p>
      <w:pPr>
        <w:pStyle w:val="Heading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64"/>
        <w:gridCol w:w="19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опро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лагает материал доступно, я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Разъясняет сложные м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ыделяет глав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меет вызвать и поддержать интерес аудитории к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Следит за реакцией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Задает вопросы, побуждает к диску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Соблюдает логику в из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Демонстрирует культуру речи, четкость дикции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нормальный темп из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меет снять напряжение и усталость ауд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Ориентируется на использовании изучаемого материала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 будуще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ворческий подход к своему де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Доброжелательность и такт по отношению к студ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ерп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Требов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Заинтересованность в успехах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Объективность в оценк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Уважительное отношение к студе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асполагает к себе манерой поведения, широкой эрудицией,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нешним в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,2</w:t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редний бал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6,8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иректор института (филиала)</w:t>
        <w:tab/>
        <w:t>_____________</w:t>
        <w:tab/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екан факультета                     </w:t>
        <w:tab/>
        <w:t>_____________ В. Г. Рубанов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ведующий кафедрой              </w:t>
        <w:tab/>
        <w:t>_____________ А. П. Моисеева 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нкурсант                                </w:t>
        <w:tab/>
        <w:t>_____________ С. Г. Сыч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ind w:right="-18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 xml:space="preserve">из протокола заседания Совета гуманитарного факультета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______ от 27 февраля 2006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заседания</w:t>
      </w:r>
      <w:r>
        <w:rPr/>
        <w:t xml:space="preserve">: Рекомендация профессора кафедры культурологи и социальной коммуникации Сычевой Светланы Георгиевны для участия в конкурсе «Лучший по профессии» в номинации «Лучший профессор ТПУ» по итогам 200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зав. кафедрой КТЛ, профессор А.П. Моис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О рекомендации С.Г. Сычевой н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открытого голосования</w:t>
      </w:r>
      <w:r>
        <w:rPr/>
        <w:t>: присутствовали из _______ членов Совета ______,</w:t>
      </w:r>
    </w:p>
    <w:p>
      <w:pPr>
        <w:pStyle w:val="Normal"/>
        <w:jc w:val="both"/>
        <w:rPr/>
      </w:pPr>
      <w:r>
        <w:rPr/>
        <w:t>За: _________ членов Совета,</w:t>
      </w:r>
    </w:p>
    <w:p>
      <w:pPr>
        <w:pStyle w:val="Normal"/>
        <w:jc w:val="both"/>
        <w:rPr/>
      </w:pPr>
      <w:r>
        <w:rPr/>
        <w:t xml:space="preserve">Против: ________ членов Совета, </w:t>
      </w:r>
    </w:p>
    <w:p>
      <w:pPr>
        <w:pStyle w:val="Normal"/>
        <w:jc w:val="both"/>
        <w:rPr/>
      </w:pPr>
      <w:r>
        <w:rPr/>
        <w:t>Воздержались: _________ членов Совета.</w:t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Рекомендовать профессора кафедры культурологи и социальной коммуникации С.Г. Сычеву для участия в конкурсе «Лучший по профессии» в номинации «Лучший профессор ТПУ» по итогам 200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>В. Г. Ру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</w:t>
        <w:tab/>
        <w:tab/>
        <w:tab/>
        <w:tab/>
        <w:tab/>
        <w:tab/>
        <w:tab/>
        <w:t>Т. А. Асмус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43:00Z</dcterms:created>
  <dc:creator>Svetlana</dc:creator>
  <dc:description/>
  <cp:keywords/>
  <dc:language>en-US</dc:language>
  <cp:lastModifiedBy>Svetlana</cp:lastModifiedBy>
  <dcterms:modified xsi:type="dcterms:W3CDTF">2006-02-27T05:43:00Z</dcterms:modified>
  <cp:revision>2</cp:revision>
  <dc:subject/>
  <dc:title>Приложение 1</dc:title>
</cp:coreProperties>
</file>